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8480;&amp;#26381;&amp;#21153;&amp;#36830;&amp;#38145;&amp;#37202;&amp;#2421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8480;&amp;#26381;&amp;#21153;&amp;#36830;&amp;#38145;&amp;#37202;&amp;#2421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8480;&amp;#26381;&amp;#21153;&amp;#36830;&amp;#38145;&amp;#37202;&amp;#2421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3.html"&gt;http://www.cction.com/report/202201/26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2;&amp;#20840;&amp;#26381;&amp;#21153;&amp;#37202;&amp;#24215;&amp;#30456;&amp;#27604;&amp;#65292;&amp;#26377;&amp;#38480;&amp;#26381;&amp;#21153;&amp;#37202;&amp;#24215;&amp;#39038;&amp;#21517;&amp;#24605;&amp;#20041;&amp;#23601;&amp;#26159;&amp;#37202;&amp;#24215;&amp;#25552;&amp;#20379;&amp;#30340;&amp;#26381;&amp;#21153;&amp;#21644;&amp;#35774;&amp;#26045;&amp;#26159;&amp;#26377;&amp;#38480;&amp;#24230;&amp;#30340;&amp;#65292;&amp;#34429;&amp;#28982;&amp;#22823;&amp;#22810;&amp;#25968;&amp;#30340;&amp;#26377;&amp;#38480;&amp;#26381;&amp;#21153;&amp;#37202;&amp;#24215;&amp;#29289;&amp;#19994;&amp;#19981;&amp;#21253;&amp;#25324;&amp;#20250;&amp;#35758;&amp;#12289;&amp;#23089;&amp;#20048;&amp;#21644;&amp;#38646;&amp;#21806;&amp;#35774;&amp;#26045;&amp;#65292;&amp;#20294;&amp;#26159;&amp;#22312;&amp;#25552;&amp;#20379;&amp;#39135;&amp;#21697;&amp;#21644;&amp;#39278;&amp;#26009;&amp;#65288;F&amp;#65286;B&amp;#65289;&amp;#26381;&amp;#21153;&amp;#26041;&amp;#38754;&amp;#21364;&amp;#38750;&amp;#24120;&amp;#22810;&amp;#26679;&amp;#21270;&amp;#65292;&amp;#24403;&amp;#28982;&amp;#20063;&amp;#19981;&amp;#26159;&amp;#25152;&amp;#26377;&amp;#30340;&amp;#26377;&amp;#38480;&amp;#26381;&amp;#21153;&amp;#21697;&amp;#29260;&amp;#37202;&amp;#24215;&amp;#37117;&amp;#25552;&amp;#20379;&amp;#39184;&amp;#39278;&amp;#35774;&amp;#26045;&amp;#21644;&amp;#26381;&amp;#21153;&amp;#12290;&lt;/p&gt;&lt;div align="left"&gt;&lt;span style="font-size: small;"&gt;&lt;span style="font-family: Arial;"&gt;&amp;#23545;&amp;#20110;&amp;#37202;&amp;#24215;&amp;#32463;&amp;#33829;&amp;#32773;&amp;#32780;&amp;#35328;&amp;#65292;&amp;#36873;&amp;#25321;&amp;#26377;&amp;#38480;&amp;#26381;&amp;#21153;&amp;#37202;&amp;#24215;&amp;#26377;&amp;#24456;&amp;#22823;&amp;#19968;&amp;#37096;&amp;#20998;&amp;#26159;&amp;#22240;&amp;#20026;&amp;#25805;&amp;#20316;&amp;#36215;&amp;#26469;&amp;#30456;&amp;#23545;&amp;#23481;&amp;#26131;&amp;#65292;&amp;#22240;&amp;#20026;&amp;#26381;&amp;#21153;&amp;#21644;&amp;#35774;&amp;#26045;&amp;#26377;&amp;#38480;&amp;#65292;&amp;#37202;&amp;#24215;&amp;#38656;&amp;#35201;&amp;#35774;&amp;#32622;&amp;#30340;&amp;#37096;&amp;#38376;&amp;#20063;&amp;#26159;&amp;#26377;&amp;#38480;&amp;#30340;&amp;#65292;&amp;#36816;&amp;#20316;&amp;#36215;&amp;#26469;&amp;#26356;&amp;#26377;&amp;#25928;&amp;#29575;&amp;#65292;&amp;#21171;&amp;#21160;&amp;#21147;&amp;#25104;&amp;#26412;&amp;#26159;&amp;#36816;&amp;#33829;&amp;#31649;&amp;#29702;&amp;#26368;&amp;#22823;&amp;#30340;&amp;#36153;&amp;#29992;&amp;#39033;&amp;#30446;&amp;#12290;&amp;#28982;&amp;#32780;&amp;#65292;&amp;#26377;&amp;#38480;&amp;#26381;&amp;#21153;&amp;#37202;&amp;#24215;&amp;#30340;&amp;#21171;&amp;#21160;&amp;#21147;&amp;#25104;&amp;#26412;&amp;#23454;&amp;#29616;&amp;#20102;&amp;#26368;&amp;#23567;&amp;#21270;&amp;#65292;&amp;#36825;&amp;#26377;&amp;#21161;&amp;#20110;&amp;#25552;&amp;#21319;&amp;#36825;&amp;#19968;&amp;#32454;&amp;#20998;&amp;#24066;&amp;#22330;&amp;#30340;&amp;#25928;&amp;#29575;&amp;#21644;&amp;#30408;&amp;#21033;&amp;#33021;&amp;#21147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38480;&amp;#26381;&amp;#21153;&amp;#36830;&amp;#38145;&amp;#37202;&amp;#2421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6377;&amp;#38480;&amp;#26381;&amp;#21153;&amp;#36830;&amp;#38145;&amp;#37202;&amp;#24215;&amp;#34892;&amp;#19994;&amp;#24066;&amp;#22330;&amp;#21457;&amp;#23637;&amp;#29615;&amp;#22659;&amp;#12289;&amp;#26377;&amp;#38480;&amp;#26381;&amp;#21153;&amp;#36830;&amp;#38145;&amp;#37202;&amp;#24215;&amp;#25972;&amp;#20307;&amp;#36816;&amp;#34892;&amp;#24577;&amp;#21183;&amp;#31561;&amp;#65292;&amp;#25509;&amp;#30528;&amp;#20998;&amp;#26512;&amp;#20102;&amp;#20013;&amp;#22269;&amp;#26377;&amp;#38480;&amp;#26381;&amp;#21153;&amp;#36830;&amp;#38145;&amp;#37202;&amp;#24215;&amp;#34892;&amp;#19994;&amp;#24066;&amp;#22330;&amp;#36816;&amp;#34892;&amp;#30340;&amp;#29616;&amp;#29366;&amp;#65292;&amp;#28982;&amp;#21518;&amp;#20171;&amp;#32461;&amp;#20102;&amp;#26377;&amp;#38480;&amp;#26381;&amp;#21153;&amp;#36830;&amp;#38145;&amp;#37202;&amp;#24215;&amp;#24066;&amp;#22330;&amp;#31454;&amp;#20105;&amp;#26684;&amp;#23616;&amp;#12290;&amp;#38543;&amp;#21518;&amp;#65292;&amp;#25253;&amp;#21578;&amp;#23545;&amp;#26377;&amp;#38480;&amp;#26381;&amp;#21153;&amp;#36830;&amp;#38145;&amp;#37202;&amp;#24215;&amp;#20570;&amp;#20102;&amp;#37325;&amp;#28857;&amp;#20225;&amp;#19994;&amp;#32463;&amp;#33829;&amp;#29366;&amp;#20917;&amp;#20998;&amp;#26512;&amp;#65292;&amp;#26368;&amp;#21518;&amp;#20998;&amp;#26512;&amp;#20102;&amp;#20013;&amp;#22269;&amp;#26377;&amp;#38480;&amp;#26381;&amp;#21153;&amp;#36830;&amp;#38145;&amp;#37202;&amp;#24215;&amp;#34892;&amp;#19994;&amp;#21457;&amp;#23637;&amp;#36235;&amp;#21183;&amp;#19982;&amp;#25237;&amp;#36164;&amp;#39044;&amp;#27979;&amp;#12290;&amp;#24744;&amp;#33509;&amp;#24819;&amp;#23545;&amp;#26377;&amp;#38480;&amp;#26381;&amp;#21153;&amp;#36830;&amp;#38145;&amp;#37202;&amp;#24215;&amp;#20135;&amp;#19994;&amp;#26377;&amp;#20010;&amp;#31995;&amp;#32479;&amp;#30340;&amp;#20102;&amp;#35299;&amp;#25110;&amp;#32773;&amp;#24819;&amp;#25237;&amp;#36164;&amp;#20013;&amp;#22269;&amp;#26377;&amp;#38480;&amp;#26381;&amp;#21153;&amp;#36830;&amp;#3814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377;&amp;#38480;&amp;#26381;&amp;#21153;&amp;#36830;&amp;#38145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6377;&amp;#38480;&amp;#26381;&amp;#21153;&amp;#36830;&amp;#38145;&amp;#37202;&amp;#24215;&amp;#30340;&amp;#27010;&amp;#24565;&lt;/span&gt;&lt;/span&gt;&lt;/div&gt;&lt;div align="left"&gt;&lt;span style="font-size: small;"&gt;&lt;span style="font-family: Arial;"&gt;&amp;#19968;&amp;#12289;&amp;#26377;&amp;#38480;&amp;#26381;&amp;#21153;&amp;#36830;&amp;#38145;&amp;#37202;&amp;#24215;&amp;#30340;&amp;#23450;&amp;#20041;&lt;/span&gt;&lt;/span&gt;&lt;/div&gt;&lt;div align="left"&gt;&lt;span style="font-size: small;"&gt;&lt;span style="font-family: Arial;"&gt;&amp;#20108;&amp;#12289;&amp;#26377;&amp;#38480;&amp;#26381;&amp;#21153;&amp;#36830;&amp;#38145;&amp;#37202;&amp;#24215;&amp;#30340;&amp;#29305;&amp;#28857;&lt;/span&gt;&lt;/span&gt;&lt;/div&gt;&lt;div align="left"&gt;&lt;span style="font-size: small;"&gt;&lt;span style="font-family: Arial;"&gt;&amp;#31532;&amp;#20108;&amp;#33410; &amp;#26377;&amp;#38480;&amp;#26381;&amp;#21153;&amp;#36830;&amp;#38145;&amp;#37202;&amp;#2421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6377;&amp;#38480;&amp;#26381;&amp;#21153;&amp;#36830;&amp;#38145;&amp;#37202;&amp;#2421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6377;&amp;#38480;&amp;#26381;&amp;#21153;&amp;#36830;&amp;#38145;&amp;#37202;&amp;#2421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6377;&amp;#38480;&amp;#26381;&amp;#21153;&amp;#36830;&amp;#38145;&amp;#37202;&amp;#24215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6377;&amp;#38480;&amp;#26381;&amp;#21153;&amp;#36830;&amp;#38145;&amp;#37202;&amp;#24215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26377;&amp;#38480;&amp;#26381;&amp;#21153;&amp;#36830;&amp;#38145;&amp;#37202;&amp;#24215;&amp;#34892;&amp;#19994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6377;&amp;#38480;&amp;#26381;&amp;#21153;&amp;#36830;&amp;#38145;&amp;#37202;&amp;#24215;&amp;#24066;&amp;#22330;&amp;#20998;&amp;#26512;&lt;/span&gt;&lt;/span&gt;&lt;/div&gt;&lt;div align="left"&gt;&lt;span style="font-size: small;"&gt;&lt;span style="font-family: Arial;"&gt;&amp;#19968;&amp;#12289;2019&amp;#24180;&amp;#20840;&amp;#29699;&amp;#26377;&amp;#38480;&amp;#26381;&amp;#21153;&amp;#36830;&amp;#38145;&amp;#37202;&amp;#24215;&amp;#38656;&amp;#27714;&amp;#20998;&amp;#26512;&lt;/span&gt;&lt;/span&gt;&lt;/div&gt;&lt;div align="left"&gt;&lt;span style="font-size: small;"&gt;&lt;span style="font-family: Arial;"&gt;&amp;#20108;&amp;#12289;2019&amp;#24180;&amp;#27431;&amp;#32654;&amp;#26377;&amp;#38480;&amp;#26381;&amp;#21153;&amp;#36830;&amp;#38145;&amp;#37202;&amp;#24215;&amp;#38656;&amp;#27714;&amp;#20998;&amp;#26512;&lt;/span&gt;&lt;/span&gt;&lt;/div&gt;&lt;div align="left"&gt;&lt;span style="font-size: small;"&gt;&lt;span style="font-family: Arial;"&gt;&amp;#19977;&amp;#12289;2019&amp;#24180;&amp;#20013;&amp;#22806;&amp;#26377;&amp;#38480;&amp;#26381;&amp;#21153;&amp;#36830;&amp;#38145;&amp;#37202;&amp;#24215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6377;&amp;#38480;&amp;#26381;&amp;#21153;&amp;#36830;&amp;#38145;&amp;#37202;&amp;#24215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6377;&amp;#38480;&amp;#26381;&amp;#21153;&amp;#36830;&amp;#38145;&amp;#37202;&amp;#24215;&amp;#34892;&amp;#19994;&amp;#20998;&amp;#26512;&lt;/span&gt;&lt;/span&gt;&lt;/div&gt;&lt;div align="left"&gt;&lt;span style="font-size: small;"&gt;&lt;span style="font-family: Arial;"&gt;&amp;#20108;&amp;#12289;2015-2019&amp;#24180;&amp;#26085;&amp;#26412;&amp;#26377;&amp;#38480;&amp;#26381;&amp;#21153;&amp;#36830;&amp;#38145;&amp;#37202;&amp;#24215;&amp;#34892;&amp;#19994;&amp;#20998;&amp;#26512;&lt;/span&gt;&lt;/span&gt;&lt;/div&gt;&lt;div align="left"&gt;&lt;span style="font-size: small;"&gt;&lt;span style="font-family: Arial;"&gt;&amp;#19977;&amp;#12289;2015-2019&amp;#24180;&amp;#27431;&amp;#27954;&amp;#26377;&amp;#38480;&amp;#26381;&amp;#21153;&amp;#36830;&amp;#38145;&amp;#37202;&amp;#24215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6377;&amp;#38480;&amp;#26381;&amp;#21153;&amp;#36830;&amp;#38145;&amp;#37202;&amp;#2421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6377;&amp;#38480;&amp;#26381;&amp;#21153;&amp;#36830;&amp;#38145;&amp;#37202;&amp;#24215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6377;&amp;#38480;&amp;#26381;&amp;#21153;&amp;#36830;&amp;#38145;&amp;#37202;&amp;#24215;&amp;#25152;&amp;#23646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6377;&amp;#38480;&amp;#26381;&amp;#21153;&amp;#36830;&amp;#38145;&amp;#37202;&amp;#24215;&amp;#25152;&amp;#23646;&amp;#34892;&amp;#19994;&amp;#21457;&amp;#23637;&amp;#21160;&amp;#24577;&lt;/span&gt;&lt;/span&gt;&lt;/div&gt;&lt;div align="left"&gt;&lt;span style="font-size: small;"&gt;&lt;span style="font-family: Arial;"&gt;&amp;#19977;&amp;#12289;2019&amp;#24180;&amp;#26377;&amp;#38480;&amp;#26381;&amp;#21153;&amp;#36830;&amp;#38145;&amp;#37202;&amp;#24215;&amp;#25152;&amp;#23646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6377;&amp;#38480;&amp;#26381;&amp;#21153;&amp;#36830;&amp;#38145;&amp;#37202;&amp;#24215;&amp;#25152;&amp;#23646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6377;&amp;#38480;&amp;#26381;&amp;#21153;&amp;#36830;&amp;#38145;&amp;#37202;&amp;#24215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6377;&amp;#38480;&amp;#26381;&amp;#21153;&amp;#36830;&amp;#38145;&amp;#37202;&amp;#24215;&amp;#25152;&amp;#23646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6377;&amp;#38480;&amp;#26381;&amp;#21153;&amp;#36830;&amp;#38145;&amp;#37202;&amp;#24215;&amp;#25152;&amp;#23646;&amp;#34892;&amp;#19994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6377;&amp;#38480;&amp;#26381;&amp;#21153;&amp;#36830;&amp;#38145;&amp;#37202;&amp;#24215;&amp;#25152;&amp;#23646;&amp;#34892;&amp;#19994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6377;&amp;#38480;&amp;#26381;&amp;#21153;&amp;#36830;&amp;#38145;&amp;#37202;&amp;#24215;&amp;#20135;&amp;#21697;&amp;#25152;&amp;#23646;&amp;#34892;&amp;#19994;&amp;#20215;&amp;#26684;&amp;#20998;&amp;#26512;&lt;/span&gt;&lt;/span&gt;&lt;/div&gt;&lt;div align="left"&gt;&lt;span style="font-size: small;"&gt;&lt;span style="font-family: Arial;"&gt;&amp;#31532;&amp;#19977;&amp;#33410; &amp;#25105;&amp;#22269;&amp;#26377;&amp;#38480;&amp;#26381;&amp;#21153;&amp;#36830;&amp;#38145;&amp;#37202;&amp;#24215;&amp;#25152;&amp;#23646;&amp;#34892;&amp;#19994;&amp;#24066;&amp;#22330;&amp;#20998;&amp;#26512;&lt;/span&gt;&lt;/span&gt;&lt;/div&gt;&lt;div align="left"&gt;&lt;span style="font-size: small;"&gt;&lt;span style="font-family: Arial;"&gt;&amp;#19968;&amp;#12289;2019&amp;#24180;&amp;#26377;&amp;#38480;&amp;#26381;&amp;#21153;&amp;#36830;&amp;#38145;&amp;#37202;&amp;#24215;&amp;#25152;&amp;#23646;&amp;#34892;&amp;#19994;&amp;#24066;&amp;#22330;&amp;#20998;&amp;#26512;&lt;/span&gt;&lt;/span&gt;&lt;/div&gt;&lt;div align="left"&gt;&lt;span style="font-size: small;"&gt;&lt;span style="font-family: Arial;"&gt;&amp;#20108;&amp;#12289;2019&amp;#24180;&amp;#26377;&amp;#38480;&amp;#26381;&amp;#21153;&amp;#36830;&amp;#38145;&amp;#37202;&amp;#24215;&amp;#25152;&amp;#23646;&amp;#34892;&amp;#19994;&amp;#24066;&amp;#22330;&amp;#20998;&amp;#26512;&lt;/span&gt;&lt;/span&gt;&lt;/div&gt;&lt;div align="left"&gt;&lt;span style="font-size: small;"&gt;&lt;span style="font-family: Arial;"&gt;&amp;#19977;&amp;#12289;2019&amp;#24180;&amp;#26377;&amp;#38480;&amp;#26381;&amp;#21153;&amp;#36830;&amp;#38145;&amp;#37202;&amp;#24215;&amp;#25152;&amp;#23646;&amp;#34892;&amp;#19994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377;&amp;#38480;&amp;#26381;&amp;#21153;&amp;#36830;&amp;#38145;&amp;#37202;&amp;#24215;&amp;#25152;&amp;#23646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6377;&amp;#38480;&amp;#26381;&amp;#21153;&amp;#36830;&amp;#38145;&amp;#37202;&amp;#24215;&amp;#25152;&amp;#23646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6377;&amp;#38480;&amp;#26381;&amp;#21153;&amp;#36830;&amp;#38145;&amp;#37202;&amp;#24215;&amp;#25152;&amp;#23646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6377;&amp;#38480;&amp;#26381;&amp;#21153;&amp;#36830;&amp;#38145;&amp;#37202;&amp;#24215;&amp;#25152;&amp;#23646;&amp;#20135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6377;&amp;#38480;&amp;#26381;&amp;#21153;&amp;#36830;&amp;#38145;&amp;#37202;&amp;#24215;&amp;#25152;&amp;#23646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26377;&amp;#38480;&amp;#26381;&amp;#21153;&amp;#36830;&amp;#38145;&amp;#37202;&amp;#24215;&amp;#25152;&amp;#23646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6377;&amp;#38480;&amp;#26381;&amp;#21153;&amp;#36830;&amp;#38145;&amp;#37202;&amp;#24215;&amp;#25152;&amp;#23646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0013;&amp;#22269;&amp;#26377;&amp;#38480;&amp;#26381;&amp;#21153;&amp;#36830;&amp;#38145;&amp;#37202;&amp;#24215;&amp;#25152;&amp;#23646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6377;&amp;#38480;&amp;#26381;&amp;#21153;&amp;#36830;&amp;#38145;&amp;#37202;&amp;#24215;&amp;#25152;&amp;#23646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6377;&amp;#38480;&amp;#26381;&amp;#21153;&amp;#36830;&amp;#38145;&amp;#37202;&amp;#24215;&amp;#25152;&amp;#23646;&amp;#20135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6377;&amp;#38480;&amp;#26381;&amp;#21153;&amp;#36830;&amp;#38145;&amp;#37202;&amp;#24215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6377;&amp;#38480;&amp;#26381;&amp;#21153;&amp;#36830;&amp;#38145;&amp;#37202;&amp;#24215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6377;&amp;#38480;&amp;#26381;&amp;#21153;&amp;#36830;&amp;#38145;&amp;#37202;&amp;#24215;&amp;#20135;&amp;#21697;&amp;#36827;&amp;#20986;&amp;#21475;&amp;#39044;&amp;#27979;&lt;/span&gt;&lt;/span&gt;&lt;/div&gt;&lt;div align="left"&gt;&lt;span style="font-size: small;"&gt;&lt;span style="font-family: Arial;"&gt;&amp;#19968;&amp;#12289;2019&amp;#24180;&amp;#25152;&amp;#23646;&amp;#34892;&amp;#19994;&amp;#36827;&amp;#21475;&amp;#20998;&amp;#26512;&lt;/span&gt;&lt;/span&gt;&lt;/div&gt;&lt;div align="left"&gt;&lt;span style="font-size: small;"&gt;&lt;span style="font-family: Arial;"&gt;&amp;#20108;&amp;#12289;2019&amp;#24180;&amp;#25152;&amp;#23646;&amp;#34892;&amp;#19994;&amp;#20986;&amp;#21475;&amp;#20998;&amp;#26512;&lt;/span&gt;&lt;/span&gt;&lt;/div&gt;&lt;div align="left"&gt;&lt;span style="font-size: small;"&gt;&lt;span style="font-family: Arial;"&gt;&amp;#19977;&amp;#12289;2019&amp;#24180;&amp;#26377;&amp;#38480;&amp;#26381;&amp;#21153;&amp;#36830;&amp;#38145;&amp;#37202;&amp;#24215;&amp;#36827;&amp;#21475;&amp;#39044;&amp;#27979;&lt;/span&gt;&lt;/span&gt;&lt;/div&gt;&lt;div align="left"&gt;&lt;span style="font-size: small;"&gt;&lt;span style="font-family: Arial;"&gt;&amp;#22235;&amp;#12289;2019&amp;#24180;&amp;#26377;&amp;#38480;&amp;#26381;&amp;#21153;&amp;#36830;&amp;#38145;&amp;#37202;&amp;#24215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377;&amp;#38480;&amp;#26381;&amp;#21153;&amp;#36830;&amp;#38145;&amp;#37202;&amp;#2421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6377;&amp;#38480;&amp;#26381;&amp;#21153;&amp;#36830;&amp;#38145;&amp;#37202;&amp;#24215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6377;&amp;#38480;&amp;#26381;&amp;#21153;&amp;#36830;&amp;#38145;&amp;#37202;&amp;#2421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377;&amp;#38480;&amp;#26381;&amp;#21153;&amp;#36830;&amp;#38145;&amp;#37202;&amp;#2421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377;&amp;#38480;&amp;#26381;&amp;#21153;&amp;#36830;&amp;#38145;&amp;#37202;&amp;#24215;&amp;#20135;&amp;#21697;&amp;#31454;&amp;#2010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2269;&amp;#20869;&amp;#22806;&amp;#26377;&amp;#38480;&amp;#26381;&amp;#21153;&amp;#36830;&amp;#38145;&amp;#37202;&amp;#24215;&amp;#31454;&amp;#20105;&amp;#20998;&amp;#26512;&lt;/span&gt;&lt;/span&gt;&lt;/div&gt;&lt;div align="left"&gt;&lt;span style="font-size: small;"&gt;&lt;span style="font-family: Arial;"&gt;&amp;#22235;&amp;#12289;2015-2019&amp;#24180;&amp;#25105;&amp;#22269;&amp;#26377;&amp;#38480;&amp;#26381;&amp;#21153;&amp;#36830;&amp;#38145;&amp;#37202;&amp;#24215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6377;&amp;#38480;&amp;#26381;&amp;#21153;&amp;#36830;&amp;#38145;&amp;#37202;&amp;#24215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6377;&amp;#38480;&amp;#26381;&amp;#21153;&amp;#36830;&amp;#38145;&amp;#37202;&amp;#24215;&amp;#20225;&amp;#19994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377;&amp;#38480;&amp;#26381;&amp;#21153;&amp;#36830;&amp;#38145;&amp;#37202;&amp;#2421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6377;&amp;#38480;&amp;#26381;&amp;#21153;&amp;#36830;&amp;#38145;&amp;#37202;&amp;#2421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6377;&amp;#38480;&amp;#26381;&amp;#21153;&amp;#36830;&amp;#38145;&amp;#37202;&amp;#2421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6377;&amp;#38480;&amp;#26381;&amp;#21153;&amp;#36830;&amp;#38145;&amp;#37202;&amp;#2421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6377;&amp;#38480;&amp;#26381;&amp;#21153;&amp;#36830;&amp;#38145;&amp;#37202;&amp;#24215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6377;&amp;#38480;&amp;#26381;&amp;#21153;&amp;#36830;&amp;#38145;&amp;#37202;&amp;#24215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6377;&amp;#38480;&amp;#26381;&amp;#21153;&amp;#36830;&amp;#38145;&amp;#37202;&amp;#24215;&amp;#20225;&amp;#19994;&amp;#31454;&amp;#20105;&amp;#31574;&amp;#30053;&amp;#20998;&amp;#26512;&lt;/span&gt;&lt;/span&gt;&lt;/div&gt;&lt;div align="left"&gt;&lt;span style="font-size: small;"&gt;&lt;span style="font-family: Arial;"&gt;&amp;#19968;&amp;#12289;&amp;#22269;&amp;#38469;&amp;#32463;&amp;#27982;&amp;#24418;&amp;#21183;&amp;#23545;&amp;#26377;&amp;#38480;&amp;#26381;&amp;#21153;&amp;#36830;&amp;#38145;&amp;#37202;&amp;#24215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32463;&amp;#27982;&amp;#19979;&amp;#26377;&amp;#38480;&amp;#26381;&amp;#21153;&amp;#36830;&amp;#38145;&amp;#37202;&amp;#24215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6377;&amp;#38480;&amp;#26381;&amp;#21153;&amp;#36830;&amp;#38145;&amp;#37202;&amp;#24215;&amp;#24066;&amp;#22330;&amp;#31454;&amp;#20105;&amp;#36235;&amp;#21183;&lt;/span&gt;&lt;/span&gt;&lt;/div&gt;&lt;div align="left"&gt;&lt;span style="font-size: small;"&gt;&lt;span style="font-family: Arial;"&gt;&amp;#22235;&amp;#12289;2022-2028&amp;#24180;&amp;#26377;&amp;#38480;&amp;#26381;&amp;#21153;&amp;#36830;&amp;#38145;&amp;#37202;&amp;#24215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6377;&amp;#38480;&amp;#26381;&amp;#21153;&amp;#36830;&amp;#38145;&amp;#37202;&amp;#24215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6377;&amp;#38480;&amp;#26381;&amp;#21153;&amp;#36830;&amp;#38145;&amp;#37202;&amp;#2421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6377;&amp;#38480;&amp;#26381;&amp;#21153;&amp;#36830;&amp;#38145;&amp;#37202;&amp;#24215;&amp;#20225;&amp;#19994;&amp;#31454;&amp;#20105;&amp;#20998;&amp;#26512;&lt;/b&gt;&lt;/span&gt;&lt;/span&gt;&lt;/div&gt;&lt;div align="left"&gt;&lt;span style="font-size: small;"&gt;&lt;span style="font-family: Arial;"&gt;&amp;#31532;.&amp;#19968;&amp;#33410;&amp;#38182;&amp;#27743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1326;&amp;#2030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30053;&lt;/span&gt;&lt;/span&gt;&lt;/div&gt;&lt;div align="left"&gt;&lt;span style="font-size: small;"&gt;&lt;span style="font-family: Arial;"&gt;&amp;#31532;&amp;#19977;&amp;#33410;&amp;#22914;&amp;#234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0840;&amp;#23395;&amp;#37202;&amp;#2421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6377;&amp;#38480;&amp;#26381;&amp;#21153;&amp;#36830;&amp;#38145;&amp;#37202;&amp;#2421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6377;&amp;#38480;&amp;#26381;&amp;#21153;&amp;#36830;&amp;#38145;&amp;#37202;&amp;#24215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6377;&amp;#38480;&amp;#26381;&amp;#21153;&amp;#36830;&amp;#38145;&amp;#37202;&amp;#24215;&amp;#24066;&amp;#22330;&amp;#36235;&amp;#21183;&amp;#20998;&amp;#26512;&lt;/span&gt;&lt;/span&gt;&lt;/div&gt;&lt;div align="left"&gt;&lt;span style="font-size: small;"&gt;&lt;span style="font-family: Arial;"&gt;&amp;#19968;&amp;#12289;2015-2019&amp;#24180;&amp;#26377;&amp;#38480;&amp;#26381;&amp;#21153;&amp;#36830;&amp;#38145;&amp;#37202;&amp;#24215;&amp;#24066;&amp;#22330;&amp;#36235;&amp;#21183;&amp;#24635;&amp;#32467;&lt;/span&gt;&lt;/span&gt;&lt;/div&gt;&lt;div align="left"&gt;&lt;span style="font-size: small;"&gt;&lt;span style="font-family: Arial;"&gt;&amp;#20108;&amp;#12289;2022-2028&amp;#24180;&amp;#26377;&amp;#38480;&amp;#26381;&amp;#21153;&amp;#36830;&amp;#38145;&amp;#37202;&amp;#24215;&amp;#21457;&amp;#23637;&amp;#36235;&amp;#21183;&amp;#20998;&amp;#26512;&lt;/span&gt;&lt;/span&gt;&lt;/div&gt;&lt;div align="left"&gt;&lt;span style="font-size: small;"&gt;&lt;span style="font-family: Arial;"&gt;&amp;#19977;&amp;#12289;2022-2028&amp;#24180;&amp;#26377;&amp;#38480;&amp;#26381;&amp;#21153;&amp;#36830;&amp;#38145;&amp;#37202;&amp;#24215;&amp;#24066;&amp;#22330;&amp;#21457;&amp;#23637;&amp;#31354;&amp;#38388;&lt;/span&gt;&lt;/span&gt;&lt;/div&gt;&lt;div align="left"&gt;&lt;span style="font-size: small;"&gt;&lt;span style="font-family: Arial;"&gt;&amp;#22235;&amp;#12289;2022-2028&amp;#24180;&amp;#26377;&amp;#38480;&amp;#26381;&amp;#21153;&amp;#36830;&amp;#38145;&amp;#37202;&amp;#24215;&amp;#20135;&amp;#19994;&amp;#25919;&amp;#31574;&amp;#36235;&amp;#21521;&lt;/span&gt;&lt;/span&gt;&lt;/div&gt;&lt;div align="left"&gt;&lt;span style="font-size: small;"&gt;&lt;span style="font-family: Arial;"&gt;&amp;#20116;&amp;#12289;2022-2028&amp;#24180;&amp;#26377;&amp;#38480;&amp;#26381;&amp;#21153;&amp;#36830;&amp;#38145;&amp;#37202;&amp;#24215;&amp;#25216;&amp;#26415;&amp;#38761;&amp;#26032;&amp;#36235;&amp;#21183;&lt;/span&gt;&lt;/span&gt;&lt;/div&gt;&lt;div align="left"&gt;&lt;span style="font-size: small;"&gt;&lt;span style="font-family: Arial;"&gt;&amp;#20845;&amp;#12289;2022-2028&amp;#24180;&amp;#26377;&amp;#38480;&amp;#26381;&amp;#21153;&amp;#36830;&amp;#38145;&amp;#37202;&amp;#24215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6377;&amp;#38480;&amp;#26381;&amp;#21153;&amp;#36830;&amp;#38145;&amp;#37202;&amp;#2421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6377;&amp;#38480;&amp;#26381;&amp;#21153;&amp;#36830;&amp;#38145;&amp;#37202;&amp;#24215;&amp;#38656;&amp;#27714;&amp;#19982;&amp;#28040;&amp;#36153;&amp;#39044;&amp;#27979;&lt;/span&gt;&lt;/span&gt;&lt;/div&gt;&lt;div align="left"&gt;&lt;span style="font-size: small;"&gt;&lt;span style="font-family: Arial;"&gt;&amp;#19968;&amp;#12289;2022-2028&amp;#24180;&amp;#26377;&amp;#38480;&amp;#26381;&amp;#21153;&amp;#36830;&amp;#38145;&amp;#37202;&amp;#24215;&amp;#20135;&amp;#21697;&amp;#28040;&amp;#36153;&amp;#39044;&amp;#27979;&lt;/span&gt;&lt;/span&gt;&lt;/div&gt;&lt;div align="left"&gt;&lt;span style="font-size: small;"&gt;&lt;span style="font-family: Arial;"&gt;&amp;#20108;&amp;#12289;2022-2028&amp;#24180;&amp;#26377;&amp;#38480;&amp;#26381;&amp;#21153;&amp;#36830;&amp;#38145;&amp;#37202;&amp;#24215;&amp;#24066;&amp;#22330;&amp;#35268;&amp;#27169;&amp;#39044;&amp;#27979;&lt;/span&gt;&lt;/span&gt;&lt;/div&gt;&lt;div align="left"&gt;&lt;span style="font-size: small;"&gt;&lt;span style="font-family: Arial;"&gt;&amp;#19977;&amp;#12289;2022-2028&amp;#24180;&amp;#26377;&amp;#38480;&amp;#26381;&amp;#21153;&amp;#36830;&amp;#38145;&amp;#37202;&amp;#24215;&amp;#34892;&amp;#19994;&amp;#24635;&amp;#20135;&amp;#20540;&amp;#39044;&amp;#27979;&lt;/span&gt;&lt;/span&gt;&lt;/div&gt;&lt;div align="left"&gt;&lt;span style="font-size: small;"&gt;&lt;span style="font-family: Arial;"&gt;&amp;#22235;&amp;#12289;2022-2028&amp;#24180;&amp;#26377;&amp;#38480;&amp;#26381;&amp;#21153;&amp;#36830;&amp;#38145;&amp;#37202;&amp;#2421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6377;&amp;#38480;&amp;#26381;&amp;#21153;&amp;#36830;&amp;#38145;&amp;#37202;&amp;#24215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6377;&amp;#38480;&amp;#26381;&amp;#21153;&amp;#36830;&amp;#38145;&amp;#37202;&amp;#2421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377;&amp;#38480;&amp;#26381;&amp;#21153;&amp;#36830;&amp;#38145;&amp;#37202;&amp;#24215;&amp;#20379;&amp;#32473;&amp;#39044;&amp;#27979;&lt;/span&gt;&lt;/span&gt;&lt;/div&gt;&lt;div align="left"&gt;&lt;span style="font-size: small;"&gt;&lt;span style="font-family: Arial;"&gt;&amp;#20108;&amp;#12289;2022-2028&amp;#24180;&amp;#20013;&amp;#22269;&amp;#26377;&amp;#38480;&amp;#26381;&amp;#21153;&amp;#36830;&amp;#38145;&amp;#37202;&amp;#24215;&amp;#20135;&amp;#37327;&amp;#39044;&amp;#27979;&lt;/span&gt;&lt;/span&gt;&lt;/div&gt;&lt;div align="left"&gt;&lt;span style="font-size: small;"&gt;&lt;span style="font-family: Arial;"&gt;&amp;#19977;&amp;#12289;2022-2028&amp;#24180;&amp;#20013;&amp;#22269;&amp;#26377;&amp;#38480;&amp;#26381;&amp;#21153;&amp;#36830;&amp;#38145;&amp;#37202;&amp;#24215;&amp;#38656;&amp;#27714;&amp;#39044;&amp;#27979;&lt;/span&gt;&lt;/span&gt;&lt;/div&gt;&lt;div align="left"&gt;&lt;span style="font-size: small;"&gt;&lt;span style="font-family: Arial;"&gt;&amp;#22235;&amp;#12289;2022-2028&amp;#24180;&amp;#20013;&amp;#22269;&amp;#26377;&amp;#38480;&amp;#26381;&amp;#21153;&amp;#36830;&amp;#38145;&amp;#37202;&amp;#24215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6377;&amp;#38480;&amp;#26381;&amp;#21153;&amp;#36830;&amp;#38145;&amp;#37202;&amp;#24215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6377;&amp;#38480;&amp;#26381;&amp;#21153;&amp;#36830;&amp;#38145;&amp;#37202;&amp;#24215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377;&amp;#38480;&amp;#26381;&amp;#21153;&amp;#36830;&amp;#38145;&amp;#37202;&amp;#2421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6377;&amp;#38480;&amp;#26381;&amp;#21153;&amp;#36830;&amp;#38145;&amp;#37202;&amp;#24215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6377;&amp;#38480;&amp;#26381;&amp;#21153;&amp;#36830;&amp;#38145;&amp;#37202;&amp;#2421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377;&amp;#38480;&amp;#26381;&amp;#21153;&amp;#36830;&amp;#38145;&amp;#37202;&amp;#2421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6377;&amp;#38480;&amp;#26381;&amp;#21153;&amp;#36830;&amp;#38145;&amp;#37202;&amp;#24215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377;&amp;#38480;&amp;#26381;&amp;#21153;&amp;#36830;&amp;#38145;&amp;#37202;&amp;#2421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6377;&amp;#38480;&amp;#26381;&amp;#21153;&amp;#36830;&amp;#38145;&amp;#37202;&amp;#2421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6377;&amp;#38480;&amp;#26381;&amp;#21153;&amp;#36830;&amp;#38145;&amp;#37202;&amp;#24215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6377;&amp;#38480;&amp;#26381;&amp;#21153;&amp;#36830;&amp;#38145;&amp;#37202;&amp;#24215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6377;&amp;#38480;&amp;#26381;&amp;#21153;&amp;#36830;&amp;#38145;&amp;#37202;&amp;#2421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6377;&amp;#38480;&amp;#26381;&amp;#21153;&amp;#36830;&amp;#38145;&amp;#37202;&amp;#24215;&amp;#34892;&amp;#19994;&amp;#30340;&amp;#25237;&amp;#36164;&amp;#26041;&amp;#21521;&lt;/span&gt;&lt;/span&gt;&lt;/div&gt;&lt;div align="left"&gt;&lt;span style="font-size: small;"&gt;&lt;span style="font-family: Arial;"&gt;&amp;#20116;&amp;#12289;2022-2028&amp;#24180;&amp;#26377;&amp;#38480;&amp;#26381;&amp;#21153;&amp;#36830;&amp;#38145;&amp;#37202;&amp;#2421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6377;&amp;#38480;&amp;#26381;&amp;#21153;&amp;#36830;&amp;#38145;&amp;#37202;&amp;#2421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6377;&amp;#38480;&amp;#26381;&amp;#21153;&amp;#36830;&amp;#38145;&amp;#37202;&amp;#2421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6377;&amp;#38480;&amp;#26381;&amp;#21153;&amp;#36830;&amp;#38145;&amp;#37202;&amp;#2421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6377;&amp;#38480;&amp;#26381;&amp;#21153;&amp;#36830;&amp;#38145;&amp;#37202;&amp;#2421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6377;&amp;#38480;&amp;#26381;&amp;#21153;&amp;#36830;&amp;#38145;&amp;#37202;&amp;#2421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6377;&amp;#38480;&amp;#26381;&amp;#21153;&amp;#36830;&amp;#38145;&amp;#37202;&amp;#2421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6377;&amp;#38480;&amp;#26381;&amp;#21153;&amp;#36830;&amp;#38145;&amp;#37202;&amp;#2421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6377;&amp;#38480;&amp;#26381;&amp;#21153;&amp;#36830;&amp;#38145;&amp;#37202;&amp;#2421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6377;&amp;#38480;&amp;#26381;&amp;#21153;&amp;#36830;&amp;#38145;&amp;#37202;&amp;#2421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6377;&amp;#38480;&amp;#26381;&amp;#21153;&amp;#36830;&amp;#38145;&amp;#37202;&amp;#2421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6377;&amp;#38480;&amp;#26381;&amp;#21153;&amp;#36830;&amp;#38145;&amp;#37202;&amp;#2421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6377;&amp;#38480;&amp;#26381;&amp;#21153;&amp;#36830;&amp;#38145;&amp;#37202;&amp;#2421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6377;&amp;#38480;&amp;#26381;&amp;#21153;&amp;#36830;&amp;#38145;&amp;#37202;&amp;#2421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377;&amp;#38480;&amp;#26381;&amp;#21153;&amp;#36830;&amp;#38145;&amp;#37202;&amp;#24215;&amp;#34892;&amp;#19994;&amp;#25237;&amp;#36164;&amp;#25112;&amp;#30053;&amp;#30740;&amp;#31350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377;&amp;#38480;&amp;#26381;&amp;#21153;&amp;#36830;&amp;#38145;&amp;#37202;&amp;#2421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amp;#65288;&amp;#65289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6377;&amp;#38480;&amp;#26381;&amp;#21153;&amp;#36830;&amp;#38145;&amp;#37202;&amp;#2421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6377;&amp;#38480;&amp;#26381;&amp;#21153;&amp;#36830;&amp;#38145;&amp;#37202;&amp;#2421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377;&amp;#38480;&amp;#26381;&amp;#21153;&amp;#36830;&amp;#38145;&amp;#37202;&amp;#2421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377;&amp;#38480;&amp;#26381;&amp;#21153;&amp;#36830;&amp;#38145;&amp;#37202;&amp;#24215;&amp;#20225;&amp;#19994;&amp;#30340;&amp;#21697;&amp;#29260;&amp;#25112;&amp;#30053;&amp;#65288;&amp;#65289;&lt;/span&gt;&lt;/span&gt;&lt;/div&gt;&lt;div align="left"&gt;&lt;span style="font-size: small;"&gt;&lt;span style="font-family: Arial;"&gt;&amp;#20116;&amp;#12289;&amp;#26377;&amp;#38480;&amp;#26381;&amp;#21153;&amp;#36830;&amp;#38145;&amp;#37202;&amp;#2421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377;&amp;#38480;&amp;#26381;&amp;#21153;&amp;#36830;&amp;#38145;&amp;#37202;&amp;#2421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6377;&amp;#38480;&amp;#26381;&amp;#21153;&amp;#36830;&amp;#38145;&amp;#37202;&amp;#24215;&amp;#34892;&amp;#19994;&amp;#25237;&amp;#36164;&amp;#25112;&amp;#30053;&lt;/span&gt;&lt;/span&gt;&lt;/div&gt;&lt;div align="left"&gt;&lt;span style="font-size: small;"&gt;&lt;span style="font-family: Arial;"&gt;&amp;#20108;&amp;#12289;2019&amp;#24180;&amp;#26377;&amp;#38480;&amp;#26381;&amp;#21153;&amp;#36830;&amp;#38145;&amp;#37202;&amp;#24215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6377;&amp;#38480;&amp;#26381;&amp;#21153;&amp;#36830;&amp;#38145;&amp;#37202;&amp;#24215;&amp;#34892;&amp;#19994;&amp;#25237;&amp;#36164;&amp;#24418;&amp;#21183;&lt;/span&gt;&lt;/span&gt;&lt;/div&gt;&lt;div align="left"&gt;&lt;span style="font-size: small;"&gt;&lt;span style="font-family: Arial;"&gt;&amp;#22235;&amp;#12289;2022-2028&amp;#24180;&amp;#26377;&amp;#38480;&amp;#26381;&amp;#21153;&amp;#36830;&amp;#38145;&amp;#37202;&amp;#24215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377;&amp;#38480;&amp;#26381;&amp;#21153;&amp;#36830;&amp;#38145;&amp;#37202;&amp;#24215;&amp;#20135;&amp;#19994;&amp;#38142;&amp;#20998;&amp;#26512;&lt;/span&gt;&lt;/span&gt;&lt;/div&gt;&lt;div align="left"&gt;&lt;span style="font-size: small;"&gt;&lt;span style="font-family: Arial;"&gt;&amp;#22270;&amp;#34920;&amp;#65306;&amp;#22269;&amp;#38469;&amp;#26377;&amp;#38480;&amp;#26381;&amp;#21153;&amp;#36830;&amp;#38145;&amp;#37202;&amp;#24215;&amp;#24066;&amp;#22330;&amp;#35268;&amp;#27169;&lt;/span&gt;&lt;/span&gt;&lt;/div&gt;&lt;div align="left"&gt;&lt;span style="font-size: small;"&gt;&lt;span style="font-family: Arial;"&gt;&amp;#22270;&amp;#34920;&amp;#65306;&amp;#22269;&amp;#38469;&amp;#26377;&amp;#38480;&amp;#26381;&amp;#21153;&amp;#36830;&amp;#38145;&amp;#37202;&amp;#24215;&amp;#29983;&amp;#21629;&amp;#21608;&amp;#26399;&lt;/span&gt;&lt;/span&gt;&lt;/div&gt;&lt;div align="left"&gt;&lt;span style="font-size: small;"&gt;&lt;span style="font-family: Arial;"&gt;&amp;#22270;&amp;#34920;&amp;#65306;&amp;#26377;&amp;#38480;&amp;#26381;&amp;#21153;&amp;#36830;&amp;#38145;&amp;#37202;&amp;#24215;&amp;#34892;&amp;#19994;&amp;#38142;&amp;#32467;&amp;#26500;&amp;#22270;&lt;/span&gt;&lt;/span&gt;&lt;/div&gt;&lt;div align="left"&gt;&lt;span style="font-size: small;"&gt;&lt;span style="font-family: Arial;"&gt;&amp;#22270;&amp;#34920;&amp;#65306;2015-2019&amp;#24180;&amp;#20840;&amp;#29699;&amp;#26377;&amp;#38480;&amp;#26381;&amp;#21153;&amp;#36830;&amp;#38145;&amp;#37202;&amp;#24215;&amp;#38656;&amp;#27714;&amp;#36235;&amp;#21183;&amp;#22270;&lt;/span&gt;&lt;/span&gt;&lt;/div&gt;&lt;div align="left"&gt;&lt;span style="font-size: small;"&gt;&lt;span style="font-family: Arial;"&gt;&amp;#22270;&amp;#34920;&amp;#65306;2015-2019&amp;#24180;&amp;#26377;&amp;#38480;&amp;#26381;&amp;#21153;&amp;#36830;&amp;#38145;&amp;#37202;&amp;#24215;&amp;#34892;&amp;#19994;&amp;#38144;&amp;#21806;&amp;#35268;&amp;#27169;/&amp;#24066;&amp;#22330;&amp;#23481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3.html"&gt;http://www.cction.com/report/202201/26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